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4 catorce de agosto del año 2019 </w:t>
      </w:r>
      <w:r>
        <w:rPr>
          <w:rFonts w:cs="Arial Narrow" w:ascii="Arial Narrow" w:hAnsi="Arial Narrow"/>
          <w:sz w:val="27"/>
          <w:szCs w:val="27"/>
        </w:rPr>
        <w:t>dos mil diecinueve</w:t>
      </w:r>
      <w:r>
        <w:rPr>
          <w:rFonts w:cs="Arial" w:ascii="Arial Narrow" w:hAnsi="Arial Narrow"/>
          <w:sz w:val="27"/>
          <w:szCs w:val="27"/>
        </w:rPr>
        <w:t xml:space="preserve">.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1115/1erJAM/2017-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 en contra del</w:t>
      </w:r>
      <w:r>
        <w:rPr>
          <w:rFonts w:cs="Arial" w:ascii="Arial Narrow" w:hAnsi="Arial Narrow"/>
          <w:b/>
          <w:sz w:val="27"/>
          <w:szCs w:val="27"/>
        </w:rPr>
        <w:t xml:space="preserve"> TESORERO MUNICIPAL </w:t>
      </w:r>
      <w:r>
        <w:rPr>
          <w:rFonts w:cs="Arial" w:ascii="Arial Narrow" w:hAnsi="Arial Narrow"/>
          <w:sz w:val="27"/>
          <w:szCs w:val="27"/>
        </w:rPr>
        <w:t xml:space="preserve">de León, Guanajuato, por ser este el momento procesal oportuno se resuelve; y,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octubre del año 2017 dos mil diecisiete,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Prevención a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 Por auto de fecha 17 diecisiete de octubre del año 2017 dos mil diecisiete, se requirió a la parte actora para que en el término de 05 cinco días hábiles aclarara y completara su escrito de demanda, apercibiéndole que en caso de incumplimiento se acordaría lo que en derecho procediera.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Por auto de fecha 22 veintidós de noviembre del año 2017 dos mil diecisiete, a pesar del incumplimiento a lo requerido a la parte actora,  se  admitió a trámite la demanda y la prueba documental exhibida y descrita en el punto 02 dos del capítulo de pruebas la que por su especial naturaleza se desahogó  en ese momento  procesal; previo a acordar sobre la admisión de la documental descrita en el punto 01 uno del capítulo de pruebas, se le requirió para que en el término de 05 cinco días hábiles  exhibiera  el original o copia certificada, apercibiéndole que en caso de incumplimiento se le tendría por no admitida.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8 ocho de diciembre del año 2017 dos mil diecisiete, la autoridad demandada presentó escrito de contestación a la demanda incoada en su contra; y, por auto del día 13 trece del mismo mes y año, se le tuvo contestando la demanda en tiempo y forma, admitiéndosele la prueba documental  admitida a la parte actora en el auto de radicación  y la exhibida a su contestación, la que por su especial naturaleza se desahogó en ese momento procesal; previo a acordar sobre la admisión de la prueba ofrecida en el punto 01 uno, inciso d), del capítulo de pruebas, se le requirió para que en el término de 05 cinco días la exhibiera en original o copia certificada, apercibiéndole que en caso de incumplimiento se le tendría por no admitida la copia simple ilegible; asimismo, se hizo efectivo el apercibimiento hecho a la parte actora, por lo que no se le admitió la documental consistente en el oficio con folio 1419686; señalándose además fecha y hora para audiencia de alegato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utoridad cumple requerimient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0 diez de enero del año 2018 dos mil dieciocho, el autorizado de la autoridad demandada presentó promoción de cumplimiento; y, por auto de fecha  15 quince del mismo mes y año, se le admitió  la documental consistente en la notificación con folio 141686, la que por su especial naturaleza se desahogó en ese mom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16 dieciséis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Tesorero Municipal del Municipio de León, Guanajuato. . . . . . . . . . . . . . . . . . . .  . . . . . . . . . . . . . . . . . .. . . . </w:t>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 causal de improcedencia prevista en la fracción I del citado artículo 261.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como antecedente se tiene que en auto de fecha  17 diecisiete de octubre del año 2017 dos mil diecisiete, le fue requerido a la parte actora aclarar su escrito de demanda a efecto de precisar si el acto que impugna es la notificación de los resultados del avalúo o el propio avalúo; el  27 del mes y año en cita, la actora pretendió  dar cumplimiento, lo anterior, en virtud que en el escrito de demanda deben expresarse el acto o la resolución que se impugna, ello acorde a lo señalado en la fracción II del artículo 265 del Código de Procedimiento y Justicia Administrativa para el Estado y los Municipios de Guanajuato, dado que con tal señalamiento se establece de manera puntual la autoridad a quien se le atribuye la actuación que se estima contraria a derecho, de donde se obtiene como elementos lógicos del escrito de demanda los hechos, consecuentemente  los medios probatorios así como la precisión de los conceptos de impugnación, de aquí que resulta trascendente para la debida substanciación del proces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por escrito presentado en la Oficialía de Partes Común de los Juzgados Administrativos Municipales, el 27 veintisiete de octubre del año 2017 dos mil diecisiete, exhibió para atender a la prevención el escrito de fecha 23 veintitrés de ese mismo mes y año, por lo que sin ser peritos en la materia, a simple vista los rasgos gráficos que contiene la firma  de tal escrito, difieren de los plasmados en el escrito inicial de demanda de fecha 06 seis de septiembre del año 2017 dos mil diecisiete, razones por las cuales se le previno a la parte actora por diverso auto de fecha 01 uno de noviembre del año 2017 dos mil diecisiete, a efecto de que dentro del término de 03 tres días, hiciera acto de presencia en este Juzgado a efecto de ratificar la firma que  calza el escrito de cumplimiento, apercibida  que de no hacerlo, se le tendría  por no presentada tal promo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obstante que quien demanda no atendió el requerimiento, por diverso acuerdo de fecha 22 veintidós de noviembre del año 2017 dos mil diecisiete, se admitió a trámite la demanda aún y cuando se indicó que se tendría por no  presentada el escrito de fecha 11 once de octubre del año 2017 dos mil diecisiete, esto es, el escrito inicial de demanda, así como se señaló que a pesar del incumplimiento del auto de fecha 01 uno de noviembre del año en cita, se admitiría la demanda y que en su momento oportuno se acordaría lo conducent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a pesar que la impetrante del proceso se le tuvo por  presentado el escrito  con sello de recepción 11 once de octubre del año 2017 dos mil diecisiete, de constancias no se desprende su interés jurídico en el proceso, al no haber dado cumplimiento al requerimiento de fecha  17  de ese mismo mes y año, en tanto que su escrito de demanda no precisó el acto que pretendía controvertir, por lo que resultó contrario a derecho  emplazar al Tesorero Municipal, ya que no era factible intuir el acto que afecta su esfera jurídica, mucho menos la autoridad a quien se atribuye el mism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carece de interés jurídico la accionante, al desatender la prevención contenida en el diverso acuerdo de fecha 01 uno de noviembre  del año 2017 dos mil diecisiete, por el que se le previno se presentara a ratificar su escrito de fecha 27 veintisiete de octubre  del año 2017 dos mil diecisiete, ante la notoria diferencia de rasgos gráficos apreciables a simple vista de la firma que lo calza con la que obra en su escrito inicial de demand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no obstante el requerimiento a la actora para que indicara el acto o resolución impugnada en el proceso y ante la falta de cumplimiento para que acudiera a ratificar su escrito de fecha 27 veintisiete de octubre del año 2017 dos mil diecisiete, lo procedente es decretar el sobreseimiento del proceso ante la falta de interés jurídico externada por la accionante en la secuela procesal. Sirve de soporte legal la tesis: VII.1o.C.12.K(9a.), Novena Época, fuente: Semanario Judicial de la Federación y su Gaceta, Libro I, Octubre de 2011, tomo 3, pag. 1716, registro: 160773, que reza:. . . . . . . . . . . . .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Calibri" w:ascii="Arial Narrow" w:hAnsi="Arial Narrow"/>
          <w:b/>
          <w:bCs/>
          <w:i/>
        </w:rPr>
        <w:t>“</w:t>
      </w:r>
      <w:r>
        <w:rPr>
          <w:rFonts w:cs="Calibri" w:ascii="Arial Narrow" w:hAnsi="Arial Narrow"/>
          <w:b/>
          <w:bCs/>
          <w:i/>
        </w:rPr>
        <w:t xml:space="preserve">RECONOCIMIENTO DE LA FIRMA QUE CALZA EL ESCRITO ACLARATORIO DE LA DEMANDA DE AMPARO, ATRIBUIDA AL QUEJOSO. AL SER UN ACTO DE CARÁCTER PERSONALÍSIMO QUE SÓLO ÉSTE PUEDE REALIZAR, SU RATIFICACIÓN NO PUEDE EFECTUARSE POR SU APODERADO O REPRESENTANTE LEGAL. </w:t>
      </w:r>
      <w:r>
        <w:rPr>
          <w:rFonts w:cs="Calibri" w:ascii="Arial Narrow" w:hAnsi="Arial Narrow"/>
          <w:i/>
        </w:rPr>
        <w:t>La firma es el signo gráfico que una persona pone al pie de un documento para darle autenticidad o bien obligarse a lo que en él se plasmó, y su función primordial es identificar al autor del texto que le precede, en el entendido de que ciertos rasgos de escritura de una persona siempre son los mismos, y ello permite establecer, a través de la simple observación o de métodos científicos, si ésta fue asentada por el puño y letra de la persona a la que se le atribuye. Luego, si el quejoso, quien suscribió la demanda de amparo, posteriormente firmó un escrito aclaratorio de ésta, y el Juez de Distrito lo requirió para reconocer el contenido de este último escrito y la firma que lo calza, ese reconocimiento se traduce en un acto de carácter personalísimo que sólo al impetrante del amparo es dable atender, pues no deben soslayarse las repercusiones de carácter penal que de la suscripción del documento aclaratorio en cuestión podrían derivarse y, en ese entendido, sin ignorarse que la demanda de amparo puede ser promovida también por el representante del quejoso, sería ilógico permitir a quien se ostenta como su apoderado legal del impetrante del amparo, que reconozca una firma que no plasmó. Máxime si tal ratificación de contenido y firma lleva implícito, a su vez, el reconocimiento de la protesta de decir verdad que el peticionario del amparo expresó al aclarar su demanda; reconocimiento que sólo puede efectuar, al haber sido él y no su apoderado legal quien firmó tanto la demanda de amparo como su escrito aclaratorio.”</w:t>
      </w:r>
      <w:r>
        <w:rPr>
          <w:rFonts w:cs="Calibri" w:ascii="Arial Narrow" w:hAnsi="Arial Narrow"/>
        </w:rPr>
        <w:t xml:space="preserve"> . . . . . .</w:t>
      </w:r>
    </w:p>
    <w:p>
      <w:pPr>
        <w:pStyle w:val="Normal"/>
        <w:spacing w:lineRule="auto" w:line="360"/>
        <w:ind w:firstLine="709"/>
        <w:jc w:val="both"/>
        <w:rPr>
          <w:rFonts w:ascii="Arial Narrow" w:hAnsi="Arial Narrow" w:cs="Calibri"/>
        </w:rPr>
      </w:pPr>
      <w:r>
        <w:rPr>
          <w:rFonts w:cs="Calibri" w:ascii="Arial Narrow" w:hAnsi="Arial Narrow"/>
        </w:rPr>
      </w:r>
    </w:p>
    <w:p>
      <w:pPr>
        <w:pStyle w:val="Normal"/>
        <w:spacing w:lineRule="auto" w:line="360"/>
        <w:ind w:firstLine="709"/>
        <w:jc w:val="both"/>
        <w:rPr>
          <w:rFonts w:ascii="Arial Narrow" w:hAnsi="Arial Narrow" w:cs="Calibri"/>
          <w:sz w:val="27"/>
          <w:szCs w:val="27"/>
        </w:rPr>
      </w:pPr>
      <w:r>
        <w:rPr>
          <w:rFonts w:cs="Calibri" w:ascii="Arial Narrow" w:hAnsi="Arial Narrow"/>
          <w:sz w:val="27"/>
          <w:szCs w:val="27"/>
        </w:rPr>
        <w:t xml:space="preserve">Asimismo,  la tesis: 2a./J.27/2018, sustentada por la Segunda Sala de la Suprema Corte de Justicia de la Nación, Décima Época, fuente: Semanario Judicial de la Federación, Libro 53, Abril de 2018, Tomo I, pag. 633, registro: 2016521, que reza:. . . . . . . . . . . . . . . . . . . . . . . . . . . . . . . . . . . . . . . . . . . . . . . . . . . . . . . . . . . . . . . </w:t>
      </w:r>
    </w:p>
    <w:p>
      <w:pPr>
        <w:pStyle w:val="Normal"/>
        <w:spacing w:lineRule="auto" w:line="360"/>
        <w:ind w:firstLine="709"/>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9"/>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9"/>
        <w:jc w:val="both"/>
        <w:rPr>
          <w:rFonts w:ascii="Arial Narrow" w:hAnsi="Arial Narrow" w:cs="Calibri"/>
          <w:b/>
          <w:b/>
          <w:bCs/>
          <w:lang w:val="es-MX" w:eastAsia="es-MX"/>
        </w:rPr>
      </w:pPr>
      <w:r>
        <w:rPr>
          <w:rFonts w:cs="Calibri" w:ascii="Arial Narrow" w:hAnsi="Arial Narrow"/>
          <w:b/>
          <w:bCs/>
          <w:i/>
        </w:rPr>
        <w:t>“</w:t>
      </w:r>
      <w:r>
        <w:rPr>
          <w:rFonts w:cs="Calibri" w:ascii="Arial Narrow" w:hAnsi="Arial Narrow"/>
          <w:b/>
          <w:bCs/>
          <w:i/>
        </w:rPr>
        <w:t>JUICIO CONTENCIOSO ADMINISTRATIVO FEDERAL. LA AUTENTICIDAD DE LA FIRMA QUE CALZA LA DEMANDA SE PUEDE DETERMINAR A TRAVÉS DE CUALQUIER MEDIO DE PRUEBA IDÓNEO PERMITIDO POR LA LEY, CUANDO LA PERICIAL EN CALIGRAFÍA Y GRAFOSCOPIA NO GENERA CONVICCIÓN EN EL JUZGADOR.</w:t>
      </w:r>
      <w:r>
        <w:rPr>
          <w:rFonts w:cs="Calibri" w:ascii="Arial Narrow" w:hAnsi="Arial Narrow"/>
          <w:b/>
          <w:bCs/>
          <w:i/>
          <w:lang w:val="es-MX" w:eastAsia="es-MX"/>
        </w:rPr>
        <w:t xml:space="preserve"> </w:t>
      </w:r>
      <w:r>
        <w:rPr>
          <w:rFonts w:cs="Calibri" w:ascii="Arial Narrow" w:hAnsi="Arial Narrow"/>
          <w:i/>
        </w:rPr>
        <w:t xml:space="preserve">Conforme a los artículos </w:t>
      </w:r>
      <w:hyperlink r:id="rId2">
        <w:r>
          <w:rPr>
            <w:rStyle w:val="InternetLink"/>
            <w:rFonts w:cs="Calibri" w:ascii="Arial Narrow" w:hAnsi="Arial Narrow"/>
            <w:i/>
            <w:color w:val="000000"/>
            <w:u w:val="none"/>
          </w:rPr>
          <w:t>36 y 39 a 41 de la Ley Federal de Procedimiento Contencioso Administrativo</w:t>
        </w:r>
      </w:hyperlink>
      <w:r>
        <w:rPr>
          <w:rFonts w:cs="Calibri" w:ascii="Arial Narrow" w:hAnsi="Arial Narrow"/>
          <w:i/>
        </w:rPr>
        <w:t>, en el juicio contencioso administrativo federal es factible ofrecer cualquiera de los medios de prueba permitidos por la ley para demostrar -según sea el caso- la falsedad o la autenticidad de la firma que calza la demanda de nulidad, y si bien se ha determinado que el medio de prueba idóneo para ello es la pericial caligráfica y grafoscópica, por tratarse de un aspecto técnico, lo cierto es que el Magistrado instructor puede tomar en consideración otros medios probatorios cuando lo considere conveniente, en la inteligencia de que la autenticidad de la firma no puede inferirse únicamente a partir de su reconocimiento expreso o tácito por el promovente, en tanto ello significaría otorgarle la oportunidad de subsanar un requisito que, conforme a ley no es objeto de prevención; esto es, la circunstancia de que manifieste bajo protesta de decir verdad que la firma que calza la demanda fue estampada de su puño y letra, o que comparezca ante el secretario del tribunal que conoce del asunto a estamparla con el ánimo de que se tome como indubitable para su cotejo, por sí, no puede llevar a considerar que efectivamente es el autor de esa firma, habida cuenta que al ser objetada, es menester que se demuestre fehacientemente su autenticidad, en tanto la ley es clara al señalar que la demanda debe contener la firma autógrafa -o electrónica- de quien la promueve, y que, de no ser así, se tendrá por no presentada.”</w:t>
      </w:r>
      <w:r>
        <w:rPr>
          <w:rFonts w:cs="Calibri" w:ascii="Arial Narrow" w:hAnsi="Arial Narrow"/>
        </w:rPr>
        <w:t xml:space="preserve"> . . . . . . . . . . . . . . . . ..  . . . . . . . . . . . . . . . . . . . . . . . . . . .</w:t>
      </w:r>
    </w:p>
    <w:p>
      <w:pPr>
        <w:pStyle w:val="Normal"/>
        <w:spacing w:lineRule="auto" w:line="360"/>
        <w:ind w:firstLine="708"/>
        <w:jc w:val="both"/>
        <w:rPr>
          <w:rFonts w:ascii="Arial Narrow" w:hAnsi="Arial Narrow" w:cs="Arial Narrow"/>
          <w:b/>
          <w:b/>
          <w:bCs/>
          <w:sz w:val="27"/>
          <w:szCs w:val="27"/>
          <w:lang w:val="es-MX" w:eastAsia="es-MX"/>
        </w:rPr>
      </w:pPr>
      <w:r>
        <w:rPr>
          <w:rFonts w:cs="Arial Narrow" w:ascii="Arial Narrow" w:hAnsi="Arial Narrow"/>
          <w:b/>
          <w:bCs/>
          <w:sz w:val="27"/>
          <w:szCs w:val="27"/>
          <w:lang w:val="es-MX" w:eastAsia="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115/1erJAM/2017-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15/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8-13T11:25:00Z</cp:lastPrinted>
  <dcterms:modified xsi:type="dcterms:W3CDTF">2019-09-30T13:44:00Z</dcterms:modified>
  <cp:revision>71</cp:revision>
  <dc:subject/>
  <dc:title/>
</cp:coreProperties>
</file>